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Լոռու մարզային աջակցության թիմի համակարգո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9-2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Լոռու Մարզային Աջակցության Թիմի (ՄԱԹ) համակարգող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աջակցել ՀԳՌԿՄ 2-րդ Ծրագրի իրականացմանը ՀՀ Լոռու մարզում.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ասնակցել ՀԳՌԿՄ 2 Ծրագրի իրականացմ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կազմել ՄԱԹ–ի Տարեկան Աշխատանքային Պլանը և ներկայացնել Արոտավայրերի կառավարման և անասնապահության զարգացման քարտուղարության (ԱԿԱԶՔ) հաստատմանը; աջակցել համայնքներում Արոտօգտագործողների միավորում սպառողական կոոպերատիվների (ԱՄ ՍԿ) հիմնադրմանը և դրանց գրանցմանը համաձայն ՀՀ օրենդրությ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մայնքի արոտավայրերի կառավարման և անասնապահության զարգացման կոմիտեին (ՀԱԿԱԶԿ) համայնքի արոտավայրերի կառավարման և անասնապահության  զարգացման պլանների (ՀԱԿԱԶՊ) կազմմանը և իրականացման հարցում, ինչպես նաև հաշվարկել համայնքի ներդրումները և վերահսկել ֆինանսական հոսք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վերանայել ՀԱԿԱԶԿ-ի կողմից ներկայացված ՀԱԿԱԶ պլանները և արդյունքները ներկայացբել ԱԿԱԶ Քարտուղարությանը; աջակցել ՀԱԿԱԶ կոմիտեներին մշակել կանոններ եւ կանոնակարգեր ՀԱԿԱԶ կոմիտեների  գործունեության համա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այլ աղբյուրներից ֆոնդահայթայթման գործընթացներին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վարել ու հսկել գործընթացները եւ բացահայտել հնարավոր շուկայական կապե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արզային կտրվածքով մոնիտորինգի ենթարկել Կառավարման պլանների իրականացման ընթացքը և արդյունքները ներկայացնել ԱԿԱԶ Քարտուղարությանը;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Հանձնաժողովին անձնակազմի աշխատանքների կարգավորմանը և նրանց հետ միասին պատրաստել առաջընթացի վերաբերյալ հաշվետվության ձևաթղթերը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ժամկետներում կատարել ՀԳՌԿՄ 2</w:t>
      </w:r>
      <w:r>
        <w:rPr>
          <w:rFonts w:eastAsia="Calibri" w:cs="GHEA Grapalat" w:ascii="GHEA Grapalat" w:hAnsi="GHEA Grapalat"/>
          <w:sz w:val="22"/>
          <w:szCs w:val="22"/>
        </w:rPr>
        <w:t xml:space="preserve"> Ծրագ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ղեկավա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և ՀԱԿԱԶ բաղադրիչի համակարգողի կողմից տրված հանձնարարականն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ցուցաբերել տեխնիկական  աջակցության ԱՄՍԿ-ներին գնումներ կատարելու և պայմանագրեր կազմելու համար և այլն:</w:t>
      </w:r>
    </w:p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pacing w:val="-2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տնտեսագիտության, գյուղատնտեսության կամ հարակից ոլորտն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ռնվազն 7 տարվա աշխատանքային փորձ,</w:t>
      </w:r>
      <w:r>
        <w:rPr/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որից առնվազն 3 տարվա փորձ զարգացմանն ուղված միջազգային/ազգային ծրագր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պետական և հասարակական կազմակերպությունների հետ աշխատելու փորձ, գյուղական համայնքների սոցիալ տնտեսական ծրագրերի մշակման, ինչպես նաև համայնքի գյուղատնտեսական ռեսուրսների (ջուր,արոտներ, ճանապարհներ և այլն)  կառավարման և համայնքի գործառույթները կարգավորող իրավական դաշտի իմացությու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լավ իմացություն, ռուս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1թ. սեպտեմբերի 20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9-13T11:14:00Z</dcterms:modified>
  <cp:revision>127</cp:revision>
  <dc:subject/>
  <dc:title>PROCUREMENT NOTICE</dc:title>
</cp:coreProperties>
</file>